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94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بإصد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أ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*)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در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ض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ئ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6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نينها،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28165</wp:posOffset>
                </wp:positionH>
                <wp:positionV relativeFrom="paragraph">
                  <wp:posOffset>302895</wp:posOffset>
                </wp:positionV>
                <wp:extent cx="1257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85pt" to="242.9pt,2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              </w:t>
      </w:r>
      <w:r>
        <w:rPr>
          <w:rFonts w:cs="Times New Roman"/>
          <w:b/>
          <w:bCs/>
          <w:szCs w:val="28"/>
          <w:rtl w:val="true"/>
        </w:rPr>
        <w:t xml:space="preserve">                                        </w:t>
      </w: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حس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رك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"/>
          <w:szCs w:val="10"/>
        </w:rPr>
      </w:pPr>
      <w:r>
        <w:rPr>
          <w:rFonts w:cs="Arabic Transparent"/>
          <w:b/>
          <w:bCs/>
          <w:sz w:val="2"/>
          <w:szCs w:val="10"/>
          <w:rtl w:val="true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*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/2/1994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أ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مهيدى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أحك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امة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ل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هو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خل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صائ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3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اتفاق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/ </w:t>
      </w:r>
      <w:r>
        <w:rPr>
          <w:rFonts w:cs="Arabic Transparent"/>
          <w:b/>
          <w:bCs/>
          <w:szCs w:val="28"/>
        </w:rPr>
        <w:t>197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4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ك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5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ك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غل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ك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ب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غل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ل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7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u w:val="single"/>
          <w:rtl w:val="true"/>
        </w:rPr>
        <w:t xml:space="preserve">)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بيولوجى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8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ده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ز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9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رت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ه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ض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10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هو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Cs/>
          <w:szCs w:val="28"/>
          <w:u w:val="single"/>
        </w:rPr>
        <w:t>2</w:t>
      </w:r>
      <w:r>
        <w:rPr>
          <w:rFonts w:cs="Arabic Transparent"/>
          <w:b/>
          <w:bCs/>
          <w:szCs w:val="28"/>
          <w:u w:val="single"/>
          <w:rtl w:val="true"/>
        </w:rPr>
        <w:t>)</w:t>
      </w:r>
      <w:r>
        <w:rPr>
          <w:rFonts w:cs="Arabic Transparent"/>
          <w:b/>
          <w:bCs/>
          <w:szCs w:val="28"/>
          <w:u w:val="single"/>
          <w:rtl w:val="true"/>
        </w:rPr>
        <w:t xml:space="preserve"> 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ت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و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يه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11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ركب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ق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ري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ل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12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</w:t>
      </w:r>
      <w:r>
        <w:rPr>
          <w:rFonts w:cs="Arabic Transparent"/>
          <w:b/>
          <w:b/>
          <w:bCs/>
          <w:szCs w:val="28"/>
          <w:rtl w:val="true"/>
        </w:rPr>
        <w:t>ئ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</w:t>
      </w:r>
      <w:r>
        <w:rPr>
          <w:rFonts w:cs="Arabic Transparent"/>
          <w:b/>
          <w:b/>
          <w:bCs/>
          <w:szCs w:val="28"/>
          <w:rtl w:val="true"/>
        </w:rPr>
        <w:t>ر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ا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-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13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وام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لوث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ع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ز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ه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14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لوث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  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ائ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يا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ين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ص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خ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عب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u w:val="single"/>
        </w:rPr>
        <w:t>15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ي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ج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دروكرب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خ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1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زي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يت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17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ميا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تز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ظيف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u w:val="single"/>
          <w:rtl w:val="true"/>
        </w:rPr>
        <w:t>ميا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صابو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ظيف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) :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ه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تويات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18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خط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نف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شع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19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خط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ت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كلين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ن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ض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ي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ب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0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دا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ي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ز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21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د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و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2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خلص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يا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ط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يز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يمائية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3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ع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دو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4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ائ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ض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3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Cs/>
          <w:szCs w:val="28"/>
        </w:rPr>
        <w:t>197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5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سهيل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استقب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جهي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ص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هي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صري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u w:val="single"/>
          <w:rtl w:val="true"/>
        </w:rPr>
        <w:t>)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ص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ح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ئ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7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غرا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ئ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ك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ر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ب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نا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8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عويض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Cs/>
          <w:szCs w:val="28"/>
          <w:u w:val="single"/>
        </w:rPr>
        <w:t>3</w:t>
      </w:r>
      <w:r>
        <w:rPr>
          <w:rFonts w:cs="Arabic Transparent"/>
          <w:b/>
          <w:bCs/>
          <w:szCs w:val="28"/>
          <w:u w:val="single"/>
          <w:rtl w:val="true"/>
        </w:rPr>
        <w:t>)</w:t>
      </w:r>
      <w:r>
        <w:rPr>
          <w:rFonts w:cs="Arabic Transparent"/>
          <w:b/>
          <w:bCs/>
          <w:szCs w:val="28"/>
          <w:u w:val="single"/>
          <w:rtl w:val="true"/>
        </w:rPr>
        <w:t xml:space="preserve"> 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ط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فريغ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ل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29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ي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يغ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ابيب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0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في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ر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</w:t>
      </w:r>
      <w:r>
        <w:rPr>
          <w:rFonts w:cs="Arabic Transparent"/>
          <w:b/>
          <w:b/>
          <w:bCs/>
          <w:szCs w:val="28"/>
          <w:rtl w:val="true"/>
        </w:rPr>
        <w:t>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م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,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</w:rPr>
        <w:t>31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ف</w:t>
      </w:r>
      <w:r>
        <w:rPr>
          <w:rFonts w:cs="Arabic Transparent"/>
          <w:b/>
          <w:b/>
          <w:bCs/>
          <w:szCs w:val="28"/>
          <w:u w:val="single"/>
          <w:rtl w:val="true"/>
        </w:rPr>
        <w:t>ي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حرب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ي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شغ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ض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2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في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حكو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ل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شغ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3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ناق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ض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ئي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ب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4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نشأ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u w:val="single"/>
          <w:rtl w:val="true"/>
        </w:rPr>
        <w:t>يقص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نشآ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5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7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2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4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10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198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ح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</w:t>
      </w:r>
      <w:r>
        <w:rPr>
          <w:rFonts w:cs="Arabic Transparent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5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5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5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69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حتم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حو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35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بك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ص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3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قو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أث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7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كارث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rtl w:val="true"/>
        </w:rPr>
        <w:t>ال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ك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u w:val="single"/>
        </w:rPr>
        <w:t>38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دا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ختص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 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ر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ط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د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u w:val="single"/>
          <w:lang w:bidi="ar-EG"/>
        </w:rPr>
        <w:t>39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ـ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منطق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مت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واطئ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هو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ام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ح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قليم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ال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جر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ر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مت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ياب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شاطئ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ام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طا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تأث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ح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ؤث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ا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س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"</w:t>
      </w:r>
      <w:r>
        <w:rPr>
          <w:rFonts w:cs="Arabic Transparent"/>
          <w:b/>
          <w:bCs/>
          <w:szCs w:val="28"/>
          <w:lang w:bidi="ar-EG"/>
        </w:rPr>
        <w:t>30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حراو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عتر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وائ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بوغرافي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لت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نت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"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Cs/>
          <w:szCs w:val="28"/>
          <w:lang w:bidi="ar-EG"/>
        </w:rPr>
        <w:t>3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تر</w:t>
      </w:r>
      <w:r>
        <w:rPr>
          <w:rFonts w:cs="Arabic Transparent"/>
          <w:b/>
          <w:bCs/>
          <w:szCs w:val="28"/>
          <w:rtl w:val="true"/>
          <w:lang w:bidi="ar-EG"/>
        </w:rPr>
        <w:t>"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افظ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ضو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ظروف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وار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"</w:t>
      </w:r>
      <w:r>
        <w:rPr>
          <w:rFonts w:cs="Arabic Transparent"/>
          <w:b/>
          <w:bCs/>
          <w:szCs w:val="28"/>
          <w:lang w:bidi="ar-EG"/>
        </w:rPr>
        <w:t>10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شاطئ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u w:val="single"/>
          <w:lang w:bidi="ar-EG"/>
        </w:rPr>
        <w:t>40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ـ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إدار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للمناطق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2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أسلو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شارك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نس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ف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افظ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جها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ئ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ب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حا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ش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ض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م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3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ز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رج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دم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نض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جها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سب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حقي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أهداف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Arabic Transparent"/>
          <w:b/>
          <w:b/>
          <w:bCs/>
          <w:szCs w:val="28"/>
          <w:rtl w:val="true"/>
        </w:rPr>
        <w:t>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ض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هد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عداد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ح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غي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-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طو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ثق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قت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ر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ن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يئة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ئ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ظ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ش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خص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ي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ز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جتم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صو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تصاص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غ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ر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مل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u w:val="single"/>
          <w:lang w:bidi="ar-EG"/>
        </w:rPr>
        <w:t>3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كرر</w:t>
      </w:r>
      <w:r>
        <w:rPr>
          <w:rFonts w:cs="Arabic Transparent"/>
          <w:b/>
          <w:b/>
          <w:bCs/>
          <w:szCs w:val="28"/>
          <w:u w:val="single"/>
          <w:rtl w:val="true"/>
        </w:rPr>
        <w:t>اً</w:t>
      </w:r>
      <w:r>
        <w:rPr>
          <w:rFonts w:cs="Arabic Transparent"/>
          <w:b/>
          <w:bCs/>
          <w:szCs w:val="28"/>
          <w:u w:val="single"/>
          <w:rtl w:val="true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شأ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رئ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ن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ل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سج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تغ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بع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ف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خصصاتهم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ن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ل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ي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ؤه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خبر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خص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شرو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جراء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صد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ها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ش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قر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ت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ه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وتعق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جتماع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شهر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ص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رار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أغلبية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تو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مان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ما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عيي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حد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ختصاص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قر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را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هائي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فيذ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عر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د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س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در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اشتغ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أ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شه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خب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ي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رخ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اشتغ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اص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ه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زاو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حد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.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لث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صندو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/>
          <w:bCs/>
          <w:szCs w:val="28"/>
          <w:rtl w:val="true"/>
        </w:rPr>
        <w:t>ؤ</w:t>
      </w:r>
      <w:r>
        <w:rPr>
          <w:rFonts w:cs="Arabic Transparent"/>
          <w:b/>
          <w:b/>
          <w:bCs/>
          <w:szCs w:val="28"/>
          <w:rtl w:val="true"/>
        </w:rPr>
        <w:t>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/>
          <w:bCs/>
          <w:szCs w:val="28"/>
          <w:rtl w:val="true"/>
        </w:rPr>
        <w:t>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ص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ز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إع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ق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و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ته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ئ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ب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ا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ئ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ممث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وز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اخ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ختار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ز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اخلي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firstLine="2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</w:p>
    <w:p>
      <w:pPr>
        <w:pStyle w:val="Heading"/>
        <w:spacing w:lineRule="auto" w:line="360"/>
        <w:ind w:left="0" w:right="0" w:firstLine="24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ترش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م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</w:t>
      </w:r>
      <w:r>
        <w:rPr>
          <w:rFonts w:cs="Arabic Transparent"/>
          <w:b/>
          <w:b/>
          <w:bCs/>
          <w:szCs w:val="28"/>
          <w:rtl w:val="true"/>
          <w:lang w:bidi="ar-EG"/>
        </w:rPr>
        <w:t>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تماعا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ولات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م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ك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حاس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ابع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حوافز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واف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اف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رض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ن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ن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صم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واص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ح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و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ت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ن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رس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راس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و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أث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ستوف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إبد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أ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أ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م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قترح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ق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ا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جهيز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نظ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عالج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ث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لب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طل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فيذ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ل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طل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ق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ف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صميم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يضاح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إبد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رأ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ج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وا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ن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رأ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قو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قصا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ثلاث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وم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ل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فائ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</w:t>
      </w:r>
      <w:r>
        <w:rPr>
          <w:rFonts w:cs="Arabic Transparent"/>
          <w:b/>
          <w:b/>
          <w:bCs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قترح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تب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ر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ف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قو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تع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بدأ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شاط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ت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منو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بد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زاو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عتبر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ف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 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اغ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ن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spacing w:lineRule="auto" w:line="360"/>
        <w:ind w:left="336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ئ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حتفاظ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.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ض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موذج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جد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زمن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احتفاظ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آت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بي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تاب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أك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طابق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وا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أخذ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ي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ج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ختبا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س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بي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حـد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د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زام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عا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ضو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ما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</w:t>
      </w:r>
      <w:r>
        <w:rPr>
          <w:rFonts w:cs="Arabic Transparent"/>
          <w:b/>
          <w:b/>
          <w:bCs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ح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و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لوث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إ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ب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حتفاظ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نتظ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و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انا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طابق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وا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ز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عا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ح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خ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خط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ـ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كلي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صحي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رع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إ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60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و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ليف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و</w:t>
      </w:r>
      <w:r>
        <w:rPr>
          <w:rFonts w:cs="Arabic Transparent"/>
          <w:b/>
          <w:b/>
          <w:bCs/>
          <w:szCs w:val="28"/>
          <w:rtl w:val="true"/>
          <w:lang w:bidi="ar-EG"/>
        </w:rPr>
        <w:t>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جها</w:t>
      </w:r>
      <w:r>
        <w:rPr>
          <w:rFonts w:cs="Arabic Transparent"/>
          <w:b/>
          <w:b/>
          <w:bCs/>
          <w:szCs w:val="28"/>
          <w:rtl w:val="true"/>
          <w:lang w:bidi="ar-EG"/>
        </w:rPr>
        <w:t>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خط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تخاذ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تي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-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ه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ضاف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حد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تصحي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ف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36" w:right="0" w:hanging="0"/>
        <w:jc w:val="left"/>
        <w:rPr/>
      </w:pPr>
      <w:r>
        <w:rPr>
          <w:rFonts w:cs="Arabic Transparent"/>
          <w:b/>
          <w:bCs/>
          <w:szCs w:val="28"/>
          <w:lang w:bidi="ar-EG"/>
        </w:rPr>
        <w:t>2</w:t>
      </w:r>
      <w:r>
        <w:rPr>
          <w:rFonts w:cs="Arabic Transparent"/>
          <w:b/>
          <w:bCs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ز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ث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د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ا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ج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ط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س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تع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صادر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ك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سائ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إجراء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س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د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/>
          <w:bCs/>
          <w:szCs w:val="28"/>
        </w:rPr>
        <w:t>،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/>
          <w:bCs/>
          <w:szCs w:val="28"/>
        </w:rPr>
        <w:t>،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/>
          <w:bCs/>
          <w:szCs w:val="28"/>
        </w:rPr>
        <w:t>،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ع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طو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ست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و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ك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ع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45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و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غ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قبال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ك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ها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45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مك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ل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ب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ش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ا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يحظر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بأي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قيام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بأى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أعمال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آت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ت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مسا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ي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يو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از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صدي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را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يت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جزائ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شتق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ي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أ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م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ئ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واص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ئ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تل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كا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عد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ض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تاجها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طب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فق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ط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تل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بات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از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را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صدي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جز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شتق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تجاتها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ي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أ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م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ئ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وا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وائلها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IQ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أنواع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هذه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النباتات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ثالثا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از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حفر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نواع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وا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بات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عالم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م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اكي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يولوج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ظواه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ميز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ا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ستوا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ما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م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رابعا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وا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بات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هد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انقرا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ربي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زراع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ئ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شرو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خيص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خطرة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صد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وا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خ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لي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ا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يج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ئ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دار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نتج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ط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طهي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طه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ك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</w:t>
      </w:r>
      <w:r>
        <w:rPr>
          <w:rFonts w:cs="Arabic Transparent"/>
          <w:b/>
          <w:b/>
          <w:bCs/>
          <w:szCs w:val="28"/>
          <w:rtl w:val="true"/>
          <w:lang w:bidi="ar-EG"/>
        </w:rPr>
        <w:t>ذ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ق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شاط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طه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ق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اشتراط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عا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بي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هو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ء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و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5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شط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خد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حرك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ك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نتج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ا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نبعث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خ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ثي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زعج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ا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حد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خل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ر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66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س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1973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أمور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ضب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ضا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ضب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رط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سطح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شغ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س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رك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رك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سح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راخيص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ز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سب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طعي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ر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كشو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ئم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ق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ر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عالج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ص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عيد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ك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صنا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زرا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جار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ص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ضواب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دن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بع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ص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غرا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طق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حـ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اتفـا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ـ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خص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ق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ر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عالج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ئح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خص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د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ق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ت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حد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ع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س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ج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حاس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داريا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ق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ص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ئم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راع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ظ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سيا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ها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غط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صو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حك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ت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اسب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أ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مي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ع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قيقي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م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ضم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،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ك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يماوي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ق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خ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ا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</w:t>
      </w:r>
      <w:r>
        <w:rPr>
          <w:rFonts w:cs="Arabic Transparent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ش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بع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     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ر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ني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ئ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تخل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واتج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ف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ب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ترو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ق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ئح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ت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فر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باش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نتاج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د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خا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شغ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ع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ستخد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ب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كب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جا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مو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ستو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وت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ن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اع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م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صو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بعث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صا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ثابت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تحرك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ح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طا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مو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تأك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ز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ختي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ع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س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ضم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ب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مو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</w:t>
      </w:r>
      <w:r>
        <w:rPr>
          <w:rFonts w:cs="Arabic Transparent"/>
          <w:b/>
          <w:b/>
          <w:bCs/>
          <w:szCs w:val="28"/>
          <w:rtl w:val="true"/>
          <w:lang w:bidi="ar-IQ"/>
        </w:rPr>
        <w:t>مستو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زم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عر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دا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ه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ط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ط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</w:t>
      </w:r>
      <w:r>
        <w:rPr>
          <w:rFonts w:cs="Arabic Transparent"/>
          <w:b/>
          <w:b/>
          <w:bCs/>
          <w:szCs w:val="28"/>
          <w:rtl w:val="true"/>
        </w:rPr>
        <w:t>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ط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ه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يع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فا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6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دخ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شع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ي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( </w:t>
      </w:r>
      <w:hyperlink r:id="rId2" w:tgtFrame="_parent">
        <w:r>
          <w:rPr>
            <w:rStyle w:val="InternetLink"/>
            <w:rFonts w:cs="Arabic Transparent"/>
            <w:b/>
            <w:b/>
            <w:bCs/>
            <w:color w:val="000000"/>
            <w:szCs w:val="28"/>
            <w:rtl w:val="true"/>
            <w:lang w:bidi="ar-EG"/>
          </w:rPr>
          <w:t>مادة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00"/>
            <w:szCs w:val="28"/>
            <w:lang w:bidi="ar-EG"/>
          </w:rPr>
          <w:t>47</w:t>
        </w:r>
        <w:r>
          <w:rPr>
            <w:rStyle w:val="InternetLink"/>
            <w:rFonts w:cs="Arabic Transparent"/>
            <w:b/>
            <w:bCs/>
            <w:color w:val="000000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00"/>
            <w:szCs w:val="28"/>
            <w:rtl w:val="true"/>
            <w:lang w:bidi="ar-EG"/>
          </w:rPr>
          <w:t>مكـررا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00"/>
            <w:szCs w:val="28"/>
            <w:rtl w:val="true"/>
            <w:lang w:bidi="ar-EG"/>
          </w:rPr>
          <w:t>ً</w:t>
        </w:r>
      </w:hyperlink>
      <w:r>
        <w:rPr>
          <w:rFonts w:cs="Arabic Transparent"/>
          <w:b/>
          <w:bCs/>
          <w:szCs w:val="28"/>
          <w:u w:val="single"/>
          <w:rtl w:val="true"/>
        </w:rPr>
        <w:t xml:space="preserve">)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hyperlink r:id="rId3" w:tgtFrame="_parent">
        <w:r>
          <w:rPr>
            <w:rStyle w:val="InternetLink"/>
            <w:rFonts w:cs="Arabic Transparent"/>
            <w:b/>
            <w:bCs/>
            <w:color w:val="000000"/>
            <w:szCs w:val="28"/>
            <w:rtl w:val="true"/>
            <w:lang w:bidi="ar-EG"/>
          </w:rPr>
          <w:t xml:space="preserve"> :</w:t>
        </w:r>
      </w:hyperlink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تنف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طب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وز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را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از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قوان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قرا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ك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فاق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و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هو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رف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اد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47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كرراً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)(</w:t>
      </w:r>
      <w:r>
        <w:rPr>
          <w:rFonts w:cs="Arabic Transparent"/>
          <w:b/>
          <w:bCs/>
          <w:szCs w:val="28"/>
          <w:u w:val="single"/>
          <w:lang w:bidi="ar-EG"/>
        </w:rPr>
        <w:t>2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ينشأ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رئ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ما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ه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جا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لوث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رئ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ض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ضوي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زرا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ستصلا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راض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سك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راف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تن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مرا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يا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ه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ي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تخاذ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داب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ما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ه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جا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لوث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ص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حد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ائ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ختصاصا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ر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نعق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ه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تاب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و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ه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لث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فن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ر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يت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ن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ه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ك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هـ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ف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ر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تدامة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)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يتو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تنس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حق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غرا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هد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2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س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ل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ع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ه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ض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ات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ب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3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6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ط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ان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ل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ج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ا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صا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5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ا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ربة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يق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 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6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و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خ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ز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ي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ض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و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ق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ط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رب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ز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ت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ت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ج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ك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6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و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ة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و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ض</w:t>
      </w:r>
      <w:r>
        <w:rPr>
          <w:rFonts w:cs="Arabic Transparent"/>
          <w:b/>
          <w:b/>
          <w:bCs/>
          <w:szCs w:val="28"/>
          <w:rtl w:val="true"/>
        </w:rPr>
        <w:t>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و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عول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Arabic Transparent"/>
          <w:b/>
          <w:b/>
          <w:bCs/>
          <w:szCs w:val="28"/>
          <w:rtl w:val="true"/>
        </w:rPr>
        <w:t>ض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ر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ضارة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ق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ها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هر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لق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و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سه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فا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2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3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ر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لث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مخلف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صر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صح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مامة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ه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و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جهي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صاد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رية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Cs w:val="28"/>
          <w:rtl w:val="true"/>
        </w:rPr>
        <w:t>و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خد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ا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0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شغ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ت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ح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2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اع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96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فع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صو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69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صر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سئول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ذكو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ثب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م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كان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ري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ع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سب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خلا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واج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ظيفته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و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قو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صو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84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كرر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ط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ب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4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حس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ب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5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ل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ط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س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ضا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لث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شهاد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دولية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د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7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Arabic Transparent"/>
          <w:b/>
          <w:b/>
          <w:bCs/>
          <w:szCs w:val="28"/>
          <w:rtl w:val="true"/>
        </w:rPr>
        <w:t>ض</w:t>
      </w:r>
      <w:r>
        <w:rPr>
          <w:rFonts w:cs="Arabic Transparent"/>
          <w:b/>
          <w:b/>
          <w:bCs/>
          <w:szCs w:val="28"/>
          <w:rtl w:val="true"/>
        </w:rPr>
        <w:t>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ع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ض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ابع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إجر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دا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ضائية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دو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ث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نص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ا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ك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1969</w:t>
      </w:r>
      <w:r>
        <w:rPr>
          <w:rFonts w:cs="Arabic Transparent"/>
          <w:b/>
          <w:bCs/>
          <w:szCs w:val="28"/>
          <w:rtl w:val="true"/>
        </w:rPr>
        <w:t xml:space="preserve">     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0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ز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ز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ظ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8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ط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ز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شار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رئيسا</w:t>
      </w:r>
    </w:p>
    <w:p>
      <w:pPr>
        <w:pStyle w:val="Heading"/>
        <w:tabs>
          <w:tab w:val="clear" w:pos="720"/>
          <w:tab w:val="left" w:pos="8364" w:leader="none"/>
        </w:tabs>
        <w:spacing w:lineRule="auto" w:line="360"/>
        <w:ind w:left="0" w:right="696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ضوا</w:t>
      </w:r>
    </w:p>
    <w:p>
      <w:pPr>
        <w:pStyle w:val="Heading"/>
        <w:tabs>
          <w:tab w:val="clear" w:pos="720"/>
          <w:tab w:val="left" w:pos="8364" w:leader="none"/>
        </w:tabs>
        <w:spacing w:lineRule="auto" w:line="360"/>
        <w:ind w:left="0" w:right="696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ئر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ضو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</w:t>
      </w:r>
      <w:r>
        <w:rPr>
          <w:rFonts w:cs="Arabic Transparent"/>
          <w:b/>
          <w:b/>
          <w:bCs/>
          <w:szCs w:val="28"/>
          <w:rtl w:val="true"/>
        </w:rPr>
        <w:t>عضو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عضوا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ز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Cs w:val="28"/>
          <w:rtl w:val="true"/>
        </w:rPr>
        <w:t>عضوا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ز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ذ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Arabic Transparent"/>
          <w:b/>
          <w:b/>
          <w:bCs/>
          <w:szCs w:val="28"/>
          <w:rtl w:val="true"/>
        </w:rPr>
        <w:t>م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د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ه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ر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ع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ابع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عقوبات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4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حو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ك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صاد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ي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يو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نبات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فر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ضبوط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سل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دو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وسائ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ستخدم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رتك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ري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د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szCs w:val="28"/>
          <w:u w:val="single"/>
          <w:lang w:bidi="ar-EG"/>
        </w:rPr>
        <w:t>84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كررا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ً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(</w:t>
      </w:r>
      <w:r>
        <w:rPr>
          <w:rFonts w:cs="Arabic Transparent"/>
          <w:b/>
          <w:bCs/>
          <w:szCs w:val="28"/>
          <w:u w:val="single"/>
          <w:lang w:bidi="ar-EG"/>
        </w:rPr>
        <w:t>2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: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يعاق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حب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م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ل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حد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ات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قوبت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22</w:t>
      </w:r>
      <w:r>
        <w:rPr>
          <w:rFonts w:cs="Arabic Transparent"/>
          <w:b/>
          <w:b/>
          <w:bCs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Cs w:val="28"/>
          <w:lang w:bidi="ar-EG"/>
        </w:rPr>
        <w:t>37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Cs w:val="28"/>
          <w:lang w:bidi="ar-EG"/>
        </w:rPr>
        <w:t>69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ويعاق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مس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ت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19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23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ضاع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دن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قص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قص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عقو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ب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وفض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قو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ص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ك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غل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غ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  <w:t>_(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اد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84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كرراً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)(</w:t>
      </w:r>
      <w:r>
        <w:rPr>
          <w:rFonts w:cs="Arabic Transparent"/>
          <w:b/>
          <w:bCs/>
          <w:szCs w:val="28"/>
          <w:u w:val="single"/>
          <w:lang w:bidi="ar-EG"/>
        </w:rPr>
        <w:t>3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يعاق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ش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ل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13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كرر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ويحك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ض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قو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غل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زا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ه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3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كررا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>. .</w:t>
      </w: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7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Cs w:val="28"/>
          <w:rtl w:val="true"/>
        </w:rPr>
        <w:t>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مة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5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Cs w:val="28"/>
          <w:rtl w:val="true"/>
        </w:rPr>
        <w:t>البن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3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6</w:t>
      </w:r>
      <w:r>
        <w:rPr>
          <w:rFonts w:cs="Arabic Transparent"/>
          <w:b/>
          <w:bCs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ر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ا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حي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0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ind w:left="996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ت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49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360"/>
        <w:ind w:left="996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360"/>
        <w:ind w:left="996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فن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ز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ك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636" w:right="0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6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1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ل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6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55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ت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spacing w:lineRule="auto" w:line="360"/>
        <w:ind w:left="60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60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شه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</w:t>
      </w:r>
      <w:r>
        <w:rPr>
          <w:rFonts w:cs="Arabic Transparent"/>
          <w:b/>
          <w:b/>
          <w:bCs/>
          <w:szCs w:val="28"/>
          <w:rtl w:val="true"/>
        </w:rPr>
        <w:t>واد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6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60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6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6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60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825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خ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ت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45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94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كرر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ً</w:t>
      </w:r>
      <w:r>
        <w:rPr>
          <w:rFonts w:cs="Arabic Transparent"/>
          <w:b/>
          <w:bCs/>
          <w:szCs w:val="28"/>
          <w:rtl w:val="true"/>
        </w:rPr>
        <w:t>)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يعاق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سج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م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لاي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غرا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فا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ط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ح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قليم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ال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ر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ز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دف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الي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ز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ث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تعويض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45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ا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ؤ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6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ض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7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س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ع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ع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د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صاد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9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ع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ع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</w:t>
      </w:r>
      <w:r>
        <w:rPr>
          <w:rFonts w:cs="Arabic Transparent"/>
          <w:b/>
          <w:b/>
          <w:bCs/>
          <w:szCs w:val="28"/>
          <w:rtl w:val="true"/>
        </w:rPr>
        <w:t>ف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9</w:t>
      </w:r>
      <w:r>
        <w:rPr>
          <w:rFonts w:cs="Arabic Transparent"/>
          <w:b/>
          <w:bCs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ع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/>
          <w:bCs/>
          <w:szCs w:val="28"/>
          <w:rtl w:val="true"/>
        </w:rPr>
        <w:t>ذكور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/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تامية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ظ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ر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حا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د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ما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بل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ت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ت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841" w:gutter="0" w:header="720" w:top="1095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4"/>
      <w:numFmt w:val="bullet"/>
      <w:lvlText w:val="-"/>
      <w:lvlJc w:val="righ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>
        <w:sz w:val="32"/>
        <w:rFonts w:ascii="Times New Roman" w:hAnsi="Times New Roman" w:eastAsia="Times New Roman" w:cs="Arabic Transparen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56"/>
        </w:tabs>
        <w:ind w:left="1056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khbar MT;Times New Roman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  <w:sz w:val="32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khbar MT;Times New Roman"/>
      <w:szCs w:val="32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9">
    <w:name w:val="Index 9"/>
    <w:basedOn w:val="Header"/>
    <w:next w:val="Heading1"/>
    <w:qFormat/>
    <w:pPr>
      <w:ind w:left="1800" w:right="0" w:hanging="200"/>
    </w:pPr>
    <w:rPr>
      <w:sz w:val="18"/>
      <w:szCs w:val="21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hishama8332/Desktop/&#1602;&#1575;&#1606;&#1608;&#1606;%20&#1575;&#1604;&#1576;&#1610;&#1574;&#1577;/&#1593;&#1585;&#1590;%20&#1575;&#1604;&#1588;&#1574;&#1608;&#1606;%20&#1575;&#1604;&#1602;&#1575;&#1606;&#1608;&#1606;&#1610;&#1577;/&#1575;&#1604;&#1605;&#1575;&#1583;&#1577;%2047.ppt" TargetMode="External"/><Relationship Id="rId3" Type="http://schemas.openxmlformats.org/officeDocument/2006/relationships/hyperlink" Target="../../C:/hishama8332/Desktop/&#1602;&#1575;&#1606;&#1608;&#1606;%20&#1575;&#1604;&#1576;&#1610;&#1574;&#1577;/&#1593;&#1585;&#1590;%20&#1575;&#1604;&#1588;&#1574;&#1608;&#1606;%20&#1575;&#1604;&#1602;&#1575;&#1606;&#1608;&#1606;&#1610;&#1577;/&#1575;&#1604;&#1605;&#1575;&#1583;&#1577;%2047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21:00Z</dcterms:created>
  <dc:creator>comp9</dc:creator>
  <dc:description/>
  <dc:language>en-US</dc:language>
  <cp:lastModifiedBy>intec</cp:lastModifiedBy>
  <cp:lastPrinted>2009-03-03T09:52:00Z</cp:lastPrinted>
  <dcterms:modified xsi:type="dcterms:W3CDTF">2022-02-06T18:21:00Z</dcterms:modified>
  <cp:revision>2</cp:revision>
  <dc:subject/>
  <dc:title>قانون رقم 4 لسنة 1994</dc:title>
</cp:coreProperties>
</file>